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jc w:val="left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838200</wp:posOffset>
            </wp:positionV>
            <wp:extent cx="7296150" cy="9753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胰腺癌被称之为癌症之王，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年生存率低于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5%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，术后复发率高、死亡率高，并且呈现出发病率逐年增高的趋势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胰腺癌的患者如此痛苦，那我们生活中需要注意哪些方面呢？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1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、忌烟酒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养成良好的生活习惯，戒烟、限酒。世界卫生组织预言，如果人们都不再吸烟，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年之后，世界上的癌症将减少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1/3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；吸烟是最常见的诱发胰腺癌的原因之一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2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、忌烧焦的肉类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忌霉变、油煎炒炸、烟熏、腌制等食物。如果经常进食烧焦的肉，诱发胰腺癌的概率高达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60%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。吃烧焦的肉越多，诱发胰腺癌的概率就越高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3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、少吃加工过的肉类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最近一个大型癌症会议上发表的研究证实，吃太多热狗、香肠与其他加工过的肉类食品，会增加患胰腺癌的风险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4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、忌食高脂肪、高蛋白食物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许多研究已发现高脂肪、高蛋白饮食，会增加胰腺癌的发病率。不同国家胰腺癌发病率与脂肪、油、糖、动物蛋白质、蛋类和奶的人均消耗量，有明显关系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5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、忌饮过多咖啡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调查发现，过多饮用咖啡可使患胰腺癌的危险增加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倍。</w:t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5A2164E445E7A851E30723B3DB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