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早筛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观点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肿瘤早期报警信号“五字诀”：血、块、痛、烧、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血（出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除了女性正常月经以外，人体任何一个脏器不明原因的出血，并且迁延不愈，都有可能是肿瘤的早期报警信号。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不明原因鼻出血，排除外伤、外力、天气干燥或高血压所造成的一过性鼻出血，可能是鼻咽癌、血液病等肿瘤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咳血、痰中带血，排除天气干燥、牙龈出血或过劳引起的暂时性出血，可能是肺癌的表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尿血，特别是出现无痛性血尿，伴有腰部不适，可能是膀胱癌、肾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大便带血，如果同时伴有排便习惯改变，里急后重（腹痛窘迫，时时欲便，肛门重坠，便出不爽），可能是结直肠癌的早期表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女性乳头出现血性分泌物，可能是乳腺癌或乳腺导管肿瘤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女性绝经后，又发现阴道出血，可能是宫颈癌的表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块（异常肿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肿瘤尤其是实体肿瘤，相貌丑陋，往往是一个或几个不规则的肿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身体浅表部位，出现经久不消或短时间内迅速增大的肿块，特别是伴有瘙痒、溃烂、渗出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乳房发现不规则肿块，双侧不对称，尤其是出现“橘皮样”改变，极有可能是乳腺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甲状腺发现肿块，突然发不出声音或者声音突然变得嘶哑，除了看内分泌科外，还要到肿瘤科看一下，以免甲状腺癌、喉癌等肿瘤漏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痛（疼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长期持续加重的疼痛，都可能是肿瘤早期信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头痛，进行性加剧，伴恶心、呕吐（喷射状呕吐更为危重），视物不清，这可能是脑瘤的表现，也可能是肺癌等肿瘤流窜到脑部（脑转移）造成的。出现上述症状，一些患者往往只是去神经内科就医，但是，一定要看过神经内科之后再到肿瘤科咨询一下，排查一下是否有脑部肿瘤，以免延误治疗时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颈部疼痛，伴有压迫感，紧缩感，发硬，出现颜面部水肿，这可能是肿瘤侵犯压迫人体上腔静脉，造成血液回流受阻导致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胸骨后疼痛，灼烧感，下咽不顺，这些可能是食管癌和贲门癌、胃癌的表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烧（发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发热时间超过一周尤其是超过十天，一定要考虑感冒之外的疾病，除了合并的肺部感染等，肿瘤的嫌疑也不能排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如果持续发烧，尤其是长期低热，同时伴有体重下降，盗汗（晚上熟睡后出汗）等，儿童要警惕白血病等血液系统肿瘤（家喻户晓已故童星邓鸣贺，白血病就是这样发现的），成年人要排除淋巴瘤、肝癌、肾癌等肿瘤来袭的可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减（体重减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成年人尤其是中青年人，在没有刻意减肥的情况下，短期内体重不明原因减轻，并且呈进行性下降，在排除甲亢、糖尿病、结核等疾病后，有可能是消化道肿瘤、肾癌、淋巴瘤等肿瘤在作怪。因为肿瘤这个贪吃的家伙在与我们的机体争夺营养，我们吃进去的食物都被肿瘤偷走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如果体重减轻的同时，伴有肤色发黄和疼痛，更要积极检查，排除“癌中之王”胰腺癌等肿瘤的可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观点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防癌体检是早期发现癌症的最重要途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专业的防癌体检能够对癌症做到早期发现和早期诊断，从而达到早期治疗的目的，这是目前预防和治疗癌症最理想的办法，也是代价最小、痛苦最少、最值得提倡的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防癌体检，不同于一般的健康体检，特指肿瘤专家结合体检者的自身情况和个体需求，做相应部位的防癌检查。如防肺癌体检，体检时注重肺部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检查；怀疑有胃癌或有高危胃癌家族史的病人，可重点做胃镜检查；肛门指诊是普查直肠癌的简单方法，长期便血或者大便习惯异常者必查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238750" cy="376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观点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肿瘤标记物升高不一定得了癌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我们人体每天大约产生上万个癌细胞，所以几乎所有的肿瘤标记物检查结果都不会是“零”，有一个正常范围，只要数值在正常范围内就是正常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体内有癌细胞，不意味着就会得癌。由于人体正常的免疫功能能够及时地将癌细胞吞噬，所以一般人不易得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肿瘤标记物升高有多种影响因素，只能发现“嫌疑人”，但是却不能“定罪”。所以当看到体检报告中出现肿瘤标记物单独一个升高的情况，不要过度惊慌，应到肿瘤专科医院再次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导致肿瘤标记物升高的原因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恶性肿瘤：这是肿瘤标记物升高的主要原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良性疾病：许多良性疾病可能出现肿瘤标记物轻中度升高的情况。例如：肝脏良性疾病的患者：常出现甲胎蛋白、癌胚抗原的升高；肾功能不全、银屑病的患者：常会出现鳞状细胞癌抗原的升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药物使用：例如胸腺肽等生物制剂在使用后，可造成肿瘤标记物的一过性升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特殊情况：例如吸烟者和妊娠期，都可能出现相应的肿瘤标记物升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肿瘤标记物升高的原因并非只有恶性肿瘤一个方面，许多生理因素、药物、不良生活习惯、炎症及良性肿瘤等都可能造成肿瘤标记物的假性升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观点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低剂量螺旋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是筛查早期肺癌的最重要手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虽然胸片的辐射低，但是对于较小的肺部病灶不一定能够被早期发现，而且胸片上肺部小结节或微小结节很容易被肋骨、膈肌、纵隔组织器官等遮挡，特别是小于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cm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左右的肺微小结节在胸片上经常容易被遗漏。所以，有些出现临床症状在胸片上发现肺部肿块，且血液肿瘤标志物升高，临床确诊肺癌时已经是局部晚期或晚期，而失去了外科手术根治性治疗的最佳时机。因此，目前国家或地方省市肺癌筛查项目是选择使用胸部低剂量螺旋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胸片可以“早期发现肺癌”，但不是“早期发现早期肺癌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观点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癌前病变并不是癌，但要积极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所谓癌前病变是指继续发展下去具有癌变可能的某些病变，例如：黏膜白斑、交界痣、慢性萎缩性胃炎、结直肠多发性腺瘤性息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癌前病变并不是癌，也不意味着必然发展为癌，因此不能将其与癌症等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不是所有的癌前病变最终均会演变成癌，也不能扩大癌前病变的范畴，造成不必要的心理负担，例如：普通皮肤痣和消化性溃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不是所有的癌症在发生发展过程中均有癌前病变阶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发现癌前病变时，我们无需惊慌失措，背上沉重的思想包袱，应采取积极正确的态度去面对，如需手术者，应积极治疗；如需复查者，应主动定期复查。平时要注意养成良好的饮食、生活习惯，保持心情愉悦，定期参加体检，争取早发现、早诊断、早治疗，真正地做到防“癌”于未然。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2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B2C3DDB374CC4983319AD7E07480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