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预防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观点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癌症是一种慢性病，可防可筛可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癌症的发生是一个长期、慢性、多阶段的过程。从正常细胞演变为癌细胞，再形成危及人体健康的肿瘤，通常需要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至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年，甚至更长的时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世界卫生组织提出：三分之一的癌症完全可以预防；三分之一的癌症可以通过早期发现得到根治；三分之一的癌症可以运用现有的医疗措施延长生命、减轻痛苦、改善生活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国际先进经验表明，采取积极预防（如健康教育、控烟限酒、早期筛查等）、规范治疗等措施，对于降低癌症的发病和死亡具有显著效果。我国实施癌症综合防治策略较早的一些地区，癌症发病率和死亡率已呈现下降趋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327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观点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癌症不会传染，但是某些致癌微生物具有传染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癌症本身不会直接传染，但有些导致癌症的微生物则有传染性，经常与其接触的人就有被传染的可能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传染性致病原在肿瘤的形成中占据重要作用，全球有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6.1%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的肿瘤与致病性病原体有关，在发达国家传染性病原体导致的癌症死亡占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%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，而在发展中国家则高达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2%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国际癌症研究机构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IARC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指出了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种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类对人类可以致癌的传染性病原体，包括一种细菌，七种病毒和三个大寄生虫。每一个传染源至少引起一种癌症甚至几种癌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细菌：幽门螺杆菌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P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七种病毒：人乳头瘤病毒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PV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，乙型肝炎病毒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BV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，丙型肝炎病毒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CV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EB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病毒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EBV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，卡波济肉瘤相关疱疹病毒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KSHV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，人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T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细胞嗜淋巴细胞病毒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-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型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TLV-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和艾滋病病毒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HIV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三种寄生虫：埃及血吸虫，麝后睾吸虫和华支睾吸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观点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运动能防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运动的确能够防癌，经常运动者的免疫机能较好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这是抗癌的第一道防线。但需要提醒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这里指的运动都不是剧烈的运动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而是长期的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有恒的有氧运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运动能增加免疫细胞，人体免疫细胞的数量可随运动量的增大而上升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从而使癌细胞在形成之初就被消灭。相反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久坐不动者由于缺乏足够的免疫细胞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容易患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运动本身也会刺激体内某些激素的分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加快骨髓生成白细胞的速度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增加吞噬细胞的能力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体内出现少量的癌细胞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很快就会被众多的白细胞围攻歼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运动还可改善人的情绪，运动时大脑会产生能引起人体身心愉快的物质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可以消除忧愁和烦恼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抑制不良情绪的侵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运动能锻炼人的意志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增强战胜癌症的信心和毅力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战胜许多疾病都是至关重要的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657215" cy="2890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观点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癌症具有遗传易感性，但癌症并不会直接遗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癌症与遗传有关，但癌症并不会直接遗传。有癌症家族史的人并不一定就会得癌，易感人群和高癌家族成员也不是对任何癌症都易感。但是得癌症的可能性要比其他人大一些。这是由两方面的因素决定的。一方面某些恶性肿瘤具有遗传易感性，家中有血缘关系的亲属罹患恶性肿瘤，家庭其他成员在这方面的患病风险也会增大；另一方面是因为同一家族的人，生活环境和饮食习惯往往具有非常多的共同点，某些不良的饮食生活习惯也会导致恶性肿瘤发病的家族聚集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在所有癌症中，存在明显遗传倾向的仅占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%-10%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如果家族中有一人患癌，不必谈癌色变；如果直系亲属中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-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人患同一种癌症，可高度怀疑有家族性患癌的倾向，但必须通过基因检测予以排查。有癌症家族史的人群做好早期肿瘤筛查，早预防、早干预，就能延缓或预防癌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癌症风险取决于致癌基因、生活方式、环境因素等的综合作用。有癌症家族史的人群，要注意减少对化学致癌物的接触，降低易感基因发生癌变的风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观点</w:t>
      </w:r>
      <w:r>
        <w:rPr>
          <w:rStyle w:val="StrongEmphasis"/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重视“癌从口入”，关注食品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很多癌症与营养因素有关，包括膳食中摄入的热量、脂肪过多，食物中某些营养成分不足等，属于这一类的癌症有胃癌、直肠癌、结肠癌、卵巢癌、宫体癌和乳腺癌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高脂肪饮食可增加结肠癌、乳腺癌、前列腺癌的发病率。有资料显示，大量脂肪使女性雌激素合成增加，促发激素依赖性癌（如乳腺癌）的危险上升。长期过量摄入蛋白质也会增加患癌的风险。锌、钙、硒、钼、碘等摄入不足也易患癌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由于肉类直接在高温下进行烧烤，被分解的脂肪滴在炭火上，食物脂肪焦化过程中的产物与肉里蛋白质结合，就会产生一种叫苯并芘的致癌物质，附着于食物表面。经常吃这类被苯并芘污染的烧烤食品，致癌物质会在体内蓄积，有诱发胃癌、肠癌的危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►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已有充分证据表明：含酒精的饮料是口腔癌、咽癌、喉癌、食管癌及乳腺癌（包括绝经前和绝经后）的病因。同时，充分证据表明含酒精饮料是男性结肠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/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直肠癌的病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286250" cy="3219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2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CBC804DA40E7949C3197D077A0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