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1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　</w:t>
      </w:r>
      <w:r>
        <w:rPr>
          <w:rStyle w:val="StrongEmphasis"/>
          <w:rFonts w:eastAsia="楷体" w:cs="楷体" w:ascii="楷体" w:hAnsi="楷体"/>
          <w:color w:val="000000"/>
          <w:sz w:val="28"/>
          <w:szCs w:val="28"/>
          <w:u w:val="none"/>
        </w:rPr>
        <w:t>1.</w:t>
      </w:r>
      <w:r>
        <w:rPr>
          <w:rStyle w:val="StrongEmphasis"/>
          <w:rFonts w:ascii="楷体" w:hAnsi="楷体" w:cs="楷体" w:eastAsia="楷体"/>
          <w:color w:val="000000"/>
          <w:sz w:val="28"/>
          <w:szCs w:val="28"/>
          <w:u w:val="none"/>
        </w:rPr>
        <w:t>爱吃油煎、油炸食物</w:t>
      </w:r>
    </w:p>
    <w:p>
      <w:pPr>
        <w:pStyle w:val="Style15"/>
        <w:keepNext w:val="false"/>
        <w:keepLines w:val="false"/>
        <w:widowControl/>
        <w:spacing w:lineRule="atLeast" w:line="3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经过油煎、淋油等操作，食物中的维生素和矿物质损失都较大，而且脂肪含量也大量增加，多吃不利健康。美国研究人员发现，中国人到美国后肠癌的发生率会增高。美国研究人员将目光投向了油炸鸡食品，但中国相对来说没有对应的油炸食物，所以用红烧鱼做研究，发现经常吃红烧鱼的人，比少吃或几乎不吃红烧鱼的人，大肠癌的发病率要高。油炸（即高温处理）的动物蛋白和脂肪，会产生一种名为“杂环胺类”的致癌物质，与肠癌发病紧密相关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667250" cy="4667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8"/>
          <w:szCs w:val="28"/>
          <w:u w:val="none"/>
        </w:rPr>
        <w:t>2.</w:t>
      </w:r>
      <w:r>
        <w:rPr>
          <w:rStyle w:val="StrongEmphasis"/>
          <w:rFonts w:ascii="楷体" w:hAnsi="楷体" w:cs="楷体" w:eastAsia="楷体"/>
          <w:color w:val="000000"/>
          <w:sz w:val="28"/>
          <w:szCs w:val="28"/>
          <w:u w:val="none"/>
        </w:rPr>
        <w:t>爱吃烫食、热饮趁热喝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　　像火锅这类食物温度比较高，比较烫口，长期保持这样的饮食习惯，容易损伤食管黏膜，反复修复，长期循环很容易导致癌症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8"/>
          <w:szCs w:val="28"/>
          <w:u w:val="none"/>
        </w:rPr>
        <w:t>3.</w:t>
      </w:r>
      <w:r>
        <w:rPr>
          <w:rStyle w:val="StrongEmphasis"/>
          <w:rFonts w:ascii="楷体" w:hAnsi="楷体" w:cs="楷体" w:eastAsia="楷体"/>
          <w:color w:val="000000"/>
          <w:sz w:val="28"/>
          <w:szCs w:val="28"/>
          <w:u w:val="none"/>
        </w:rPr>
        <w:t>爱吃腌制、熏制、烧烤食物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　　咸菜和腌制品里面含有较多的亚硝酸盐，虽然亚硝酸盐本身不致癌，但进入体内会和胃内的蛋白分解物结合，形成致癌物亚硝胺。</w:t>
      </w:r>
    </w:p>
    <w:p>
      <w:pPr>
        <w:pStyle w:val="Style15"/>
        <w:keepNext w:val="false"/>
        <w:keepLines w:val="false"/>
        <w:widowControl/>
        <w:spacing w:lineRule="atLeast" w:line="3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此外，烧烤或者熏制的方法制作过程中就可能会产生杂环胺和多环芳烃，其中大家最熟知的是一种叫做苯并芘的化学物，很多烤制、熏制的食品都可能含有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867275" cy="3265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8"/>
          <w:szCs w:val="28"/>
          <w:u w:val="none"/>
        </w:rPr>
        <w:t>4.</w:t>
      </w:r>
      <w:r>
        <w:rPr>
          <w:rStyle w:val="StrongEmphasis"/>
          <w:rFonts w:ascii="楷体" w:hAnsi="楷体" w:cs="楷体" w:eastAsia="楷体"/>
          <w:color w:val="000000"/>
          <w:sz w:val="28"/>
          <w:szCs w:val="28"/>
          <w:u w:val="none"/>
        </w:rPr>
        <w:t>霉烂变质食物挑拣后继续吃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　　在霉变食物中，有一种霉变来自黄曲霉菌，尤其粮食中多见。黄曲霉毒素是一种毒性极强的剧毒物质，早在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1993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年就被世界卫生组织定为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类致癌物，其毒性是砒霜的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68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倍，是氰化钾的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10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倍，致癌能力是二甲基亚硝胺的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70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倍，对肝脏组织的破坏性极强。经常摄入可能增加患肝癌风险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8"/>
          <w:szCs w:val="28"/>
          <w:u w:val="none"/>
        </w:rPr>
        <w:t>5.</w:t>
      </w:r>
      <w:r>
        <w:rPr>
          <w:rStyle w:val="StrongEmphasis"/>
          <w:rFonts w:ascii="楷体" w:hAnsi="楷体" w:cs="楷体" w:eastAsia="楷体"/>
          <w:color w:val="000000"/>
          <w:sz w:val="28"/>
          <w:szCs w:val="28"/>
          <w:u w:val="none"/>
        </w:rPr>
        <w:t>酗酒、酒精饮料摄入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　　酒精饮料摄入有关的乙醛被列为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类致癌物。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2014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年世界癌症报告中作出了一个统计——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3.5%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的癌症是由酒精造成的，同时每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30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个癌症死亡患者中就有一个是酒精造成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英国科学月刊《成瘾》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2016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年刊登的一项综述文章指出，酒精可以致癌，并且至少与七种癌症相关，如口咽癌、喉癌、食道癌、肝癌、结肠癌、肠癌和乳腺癌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新宋体" w:hAnsi="新宋体" w:eastAsia="新宋体" w:cs="新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34560" cy="3155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  <w:u w:val="none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1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262857E374FA7AD5F4306D3CEBB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