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年，国际抗癌联盟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(UICC)“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世界癌症日”的活动主题为“关爱患者，共同抗癌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(I am and I will)”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。中国抗癌协会作为国际抗癌联盟的会员单位，响应其号召，将在我国组织开展一系列科普宣传活动，重点内容包括：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加强患者教育，消除误区谣言；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推动创新研发，提升诊治能力；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呵护心理健康，关注人文关怀；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关爱患癌家庭，促进社会和谐等方面，以推动我国癌症防控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eastAsia="zh-CN"/>
        </w:rPr>
        <w:t>事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业的发展。</w:t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国际抗癌联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UICC)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癌症日”的活动主题为“关爱患者，共同抗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I am and I will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中国抗癌协会作为国际抗癌联盟的会员单位，响应其号召，在我国组织开展一系列科普宣传活动。活动内容将聚焦主题，并结合健康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划纲要提出的癌症防控措施建议，开展科普宣传、患者教育、媒体访谈等宣教活动，以推动我国癌症防控事业的发展。重点宣传内容包括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响应联合国“全民健康全覆盖政治宣言”，推动肿瘤医疗服务人人可及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在全球范围内加大力度消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染所致的宫颈癌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3360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lineRule="atLeast" w:line="30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年，国际抗癌联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(UICC)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世界癌症日”的活动主题为“关爱患者，共同抗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(I am and I will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。中国抗癌协会作为国际抗癌联盟的会员单位，响应其号召，在我国组织开展一系列科普宣传活动。活动内容将聚焦主题，并结合健康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规划纲要提出的癌症防控措施建议，开展科普宣传、患者教育、媒体访谈等宣教活动，以推动我国癌症防控事业的发展。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年世界癌症日活动重点宣传内容包括：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）响应联合国“全民健康全覆盖政治宣言”，推动肿瘤医疗服务人人可及；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）在全球范围内加大力度消除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HPV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感染所致的宫颈癌；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）关注“防筛诊治康”全程管理，实现健康中国目标；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）关爱患者，呵护心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日至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日是第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  <w:t>个全国肿瘤防治宣传周，今年宣传周主题是“癌症防治早早行动”，旨在积极倡导每个人做自己健康的第一责任人，正确认识癌症、积极防控癌症，树立癌症三级预防理念，践行健康文明的生活方式，主动参加防癌健康体检，做到早预防、早发现、早诊断、早治疗，降低癌症发病率和死亡率，提高癌症早诊率和生存率，切实遏制癌症危害，提升群众健康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33600" cy="213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6F4FDE55402EAAB9949AC88E60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