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4365</wp:posOffset>
            </wp:positionH>
            <wp:positionV relativeFrom="paragraph">
              <wp:posOffset>-646430</wp:posOffset>
            </wp:positionV>
            <wp:extent cx="8933180" cy="102063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从细节着手，坚持做到，不抱侥幸心理，少一个危险因素，就少一份风险，要有风险意识！切记：  勿以善小而不为，勿以恶小而为之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癌症的最终病因尽管并没有完全弄清楚，但可以说与癌症发病和死亡相关的危险因素很多是基本明确的，包括遗传和环境两大因素。所谓的环境因素包括环境污染、吸烟、酗酒、食品和饮水污染、营养因素等，而这些与癌症相关的行为和环境危险因素是可以改变的，因此，可以说，多数癌症是有可能避免的。  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特别强调“坚持”的重要性！在我看来，这世界上最可怕的是“坚持”，最有力量的也是“坚持”。“坚持”做错误的事，一些不良生活习惯如久坐、吸烟、熬夜，也许短期内看不出伤害，等到一二十年后，你就会后悔，癌症不是一日“养”成的；“坚持”做正确的事，那怕是毫不起眼小事，比如坚持运动，坚持戒烟到底，坚持改变不良的生活方式，你会受益终生，很多防癌的措施，必须要坚持才能见成效，“勿以善小而不为，勿以恶小而为之”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很多癌症的发生都与不良生活方式有或多或少的、直接的或间接的关系，这些不良生活方式某种程度上也是一种所谓的现代生活方式，比如吸烟、酗酒、缺乏运动和久坐、不良饮食习惯、熬夜、焦虑等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不良生活方式涉及吃、喝、拉、撒、睡、生活、工作、心理等等各个方面，涵盖面极广，会增加患癌风险。如果能改变不良生活方式，养成良好健康的生活方式就可以一定程度降低癌症的发病风险。关于改变不良生活方式与癌症预防的关系，以下给出一些具体建议，供参考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必须彻底戒烟。这真是老生常谈，你听烦了，我也谈厌了。吸烟是对健康危害最大的不良生活方式，必须坚决戒除。不吸烟的人要劝阻周围吸烟的人，拒绝二手烟的伤害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不喝酒或偶尔少量适度喝酒。白酒等烈性酒则要尽量避免饮用，能不喝尽量不喝，实在要喝，一定要控制量，偶尔少量饮用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保持正常体重，避免超重和肥胖。怎样才算超重？身体质量指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Body Mass Inde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BM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）是世界公认的一种评定肥胖程度的分级方法，计算方法是体重公斤数除以身高米数平方，即体质指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BM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=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体重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身高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m 2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），按世界卫生组织的标准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BM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指数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4365</wp:posOffset>
            </wp:positionH>
            <wp:positionV relativeFrom="paragraph">
              <wp:posOffset>-646430</wp:posOffset>
            </wp:positionV>
            <wp:extent cx="8933180" cy="102063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18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24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属正常健康体重，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18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为低体重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29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为超重，大于和等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为严重超重或肥胖。建议将体重控制在健康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BM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范围之内的低值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坚持运动，避免久坐。久坐缺乏运动，带来超重肥胖问题，增加结直肠癌等多种癌症发生风险。建议每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小时，起来活动一刻钟。每天至少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分钟以上运动，每周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分钟运动。  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保证必要的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202020"/>
            <w:spacing w:val="0"/>
            <w:sz w:val="24"/>
            <w:szCs w:val="24"/>
            <w:u w:val="none"/>
          </w:rPr>
          <w:t>睡眠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时间，作息要规律，避免熬夜。现代人尤其是城市人群，晚睡熬夜司空见惯，短期内看不出伤害，时间一久，问题就来了。建议成年人每天要保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小时的睡眠时间，当然视具体情况可略有调整，关键是不要熬夜。另外，睡眠不要开灯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6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避免不合理的饮食，要均衡饮食，不偏食，五谷杂粮、肉类蔬菜水果都要食用，要避免和减少吃垃圾食品，包括街头油炸类食品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7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多吃新鲜蔬菜水果，蔬菜水果的品种、颜色都要多样化，每天最好五种以上不同的蔬菜水果。蔬菜水果吃得少，膳食纤维摄入不足，增加肠癌风险。多吃蔬菜少吃肉，粗茶淡饭保健康。  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8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肉类摄取要适量，以鱼肉等白肉为主，少吃猪、牛、羊肉等红肉。避免或尽量少食用加工肉品如香肠、火腿培根、咸肉、腊肉等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9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饮食规律，杜绝不吃早餐，不暴饮暴食。饮食不过量，不吃得过饱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0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不要以饮料代替喝水，不喝或少喝含糖饮料，白开水最理想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1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不要吃得太咸，限制每天盐的摄入量，不吃或少吃腌制食品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2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避免饮食饮水过热过烫。过热的食物或饮料或茶水，不要急着喝，喝热饮不要用吸管，吸管吸入的水容易直接吸入咽喉烫伤黏膜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3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尽量分餐，不要共用碗筷毛巾等餐饮和生活用品，注意做好个人卫生防护，以减少或避免幽门螺杆菌等的感染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4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避免过劳，注意休息，劳逸结合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5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养成定时大便的习惯，不要憋小便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6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避免多个性伴侣，勿滥性，尽量减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4365</wp:posOffset>
            </wp:positionH>
            <wp:positionV relativeFrom="paragraph">
              <wp:posOffset>-1390650</wp:posOffset>
            </wp:positionV>
            <wp:extent cx="8933180" cy="102063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少婚前性行为、婚外性行为等不安全性行为，尽可能使用安全套，以避免人乳头状病毒的传播。  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7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减少或避免职业性致癌环境的暴露，采取必要的职业暴露保护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8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避免日光照射过度。晒太阳要适度，过犹不及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 xml:space="preserve">19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远离焦虑，学会减压放松，不要长期处在焦虑和精神高压之中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2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最后一点：防控乙肝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HB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）丙肝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HC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）感染，接种乙肝疫苗；防控人乳头状瘤病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HP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）感染，适龄人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HP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疫苗；预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H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感染并视情况清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H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  <w:t>治疗；及时规范处理癌前状态（癌前疾病，癌前病变）；极少数高危人群可视情况考虑化学干预甚至极个别考虑预防性手术。  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tudy.cn-healthcare.com/collegewap/361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A0718B43644F3B43B5B4EFED977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