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00"/>
        <w:jc w:val="left"/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264160</wp:posOffset>
            </wp:positionV>
            <wp:extent cx="6534150" cy="9229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目前，肺癌位居全国恶性肿瘤首位，每年约有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78.1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万例发病，其发病率和死亡率居高不下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,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对人类的健康造成了严重威胁。在这样的形势下，积极倡导预防肺癌，推进早发现、早诊断、早治疗，是降低肺癌的发病率、死亡率，提高患者生存质量的关键一步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一、警惕肺癌的早期症状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症状一：长期咳嗽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咳嗽是早期肺癌最常见的症状，常是阵发性呛咳，或呈高音调的阻塞性咳嗽。很多病人常常会误以为咳嗽是简单的感冒，并没有放在心上，殊不知这是早期肺癌的“警告”。如果患者咳嗽持续超过三周以上，必须及时就医，注意肺癌的筛查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症状二：咯血或铁锈色痰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痰内间断或持续带血，量可多可少，色或鲜明，或深暗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症状三：胸闷、胸痛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不同程度的胸闷、胸痛，常在深呼吸及咳嗽时加重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症状四：反复发热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肿瘤组织坏死可引起发热，多数发热的原因是由于肿瘤引起的阻塞性肺炎所致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症状五：不明原因体重下降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不明原因的体重明显下降，可能是癌症的信号。癌症患者体内肿瘤坏死因子会大量消耗患者的营养物质，导致极度消瘦、贫血、乏力、行动不便甚至完全卧床不起，伴有各脏器衰竭的情况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二、引起肺癌的原因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1.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吸烟、烟草暴露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吸烟是肺癌死亡率逐年增加的首要原因，烟雾中的尼古丁、亚硝胺、苯并芘和少量放射性元素钋等均有致癌作用。抽烟的时间越早，量越大，患肺癌的风险就越高。被动吸烟也是肺癌的病因之一，如果配偶是吸烟的，和配偶生活时间越长，得肺癌的可能性也会越大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2.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空气污染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273685</wp:posOffset>
            </wp:positionV>
            <wp:extent cx="6534150" cy="92297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煤、石油等在燃烧后产生大量的致癌物质，释放到空气中，造成大气污染，人类在呼吸后可能诱发肺癌。工业较为发达国家，有着更高的肺癌发病率，城市比农村等空气清新的地区肺癌的发病率更高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3.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职业原因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因为工作的需要，有些职业可能长期接触一些致癌物质，如：石棉、石油、沥青、放射性物质、电离辐射等。这些因素都会增加肺癌发病的危险性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eastAsia="楷体" w:cs="楷体" w:ascii="楷体" w:hAnsi="楷体"/>
          <w:color w:val="000000"/>
          <w:sz w:val="24"/>
          <w:szCs w:val="24"/>
          <w:u w:val="none"/>
        </w:rPr>
        <w:t>4.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其他相关危险因素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不良饮食、压抑情绪、家庭遗传等都是肺癌的诱发因素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Style w:val="StrongEmphasis"/>
          <w:rFonts w:ascii="楷体" w:hAnsi="楷体" w:cs="楷体" w:eastAsia="楷体"/>
          <w:color w:val="000000"/>
          <w:sz w:val="24"/>
          <w:szCs w:val="24"/>
          <w:u w:val="none"/>
        </w:rPr>
        <w:t>三、预防肺癌，记住这几点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1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）戒烟：越早戒烟，肺癌的发病率越低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2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）职业防护：减少与致癌因子的接触，室内勤通风，工作时佩戴口罩或防护面具，减少有害物质的吸入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）保护环境：爱护环境，减少大气污染，预防肺癌的发生。</w:t>
      </w:r>
    </w:p>
    <w:p>
      <w:pPr>
        <w:pStyle w:val="Style15"/>
        <w:keepNext w:val="false"/>
        <w:keepLines w:val="false"/>
        <w:widowControl/>
        <w:spacing w:lineRule="atLeast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u w:val="none"/>
        </w:rPr>
        <w:t>　　</w:t>
      </w:r>
      <w:r>
        <w:rPr>
          <w:rFonts w:eastAsia="楷体" w:cs="楷体" w:ascii="楷体" w:hAnsi="楷体"/>
          <w:color w:val="000000"/>
          <w:sz w:val="24"/>
          <w:szCs w:val="24"/>
          <w:u w:val="none"/>
        </w:rPr>
        <w:t>4</w:t>
      </w:r>
      <w:r>
        <w:rPr>
          <w:rFonts w:ascii="楷体" w:hAnsi="楷体" w:cs="楷体" w:eastAsia="楷体"/>
          <w:color w:val="000000"/>
          <w:sz w:val="24"/>
          <w:szCs w:val="24"/>
          <w:u w:val="none"/>
        </w:rPr>
        <w:t>）健康饮食、调畅情志：养成良好的饮食意识，减少腌制食物的摄入，多食绿色果蔬。精神方面保持乐观积极的心态，适当运动，锻炼体魄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929630934E6FA0D55B4D3F4AFD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