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57150</wp:posOffset>
            </wp:positionV>
            <wp:extent cx="6848475" cy="10267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最近两年里，甲状腺癌的发病率上升，而且甲状腺癌发病年轻，其中位发病年龄只有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多岁。而其中以女性的增长更为明显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一、甲状腺癌为什么越来越多？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“检查频度的增加和检查手段敏感性的提升，这是甲癌患病率攀升的最主要原因。”在看来，与其说是患病率升高，不如说检出率提高更为准确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甲状腺在人体颈部前方、气管两侧。以往检查大多采取触诊，受结节在甲状腺内的位置、大小，患者颈部粗短、肥胖以及检查者的经验等因素影响，发现甲状腺病变的几率并不高。而随着现代甲状腺高频超声技术的出现，直径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1.5-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毫米的微小结节也能轻而易举被发现。因此，检出甲状腺癌的人数显著增加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二、甲状腺癌其实是“懒癌”？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57150</wp:posOffset>
            </wp:positionV>
            <wp:extent cx="6848475" cy="102679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众所周知，癌症是可怕的疾病，病人十分痛苦。但甲状腺癌却属特例。大部分的甲状腺癌通过治疗，预后都比较好，也极少需要那些常用的抗肿瘤化疗，可以说是肿瘤中的幸运者。之所以这样，是因为甲状腺癌的病理特性所致。甲状腺癌中最为常见的是乳头状癌，占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左右，它的预后最好，特别是女性和年龄小的患者，存活期甚至可以和正常人一样。总体说来，甲状腺癌患者预后较好。因此，发现甲状腺癌或患有甲状腺癌的人，完全不必担心害怕，积极治疗就能很好地摆脱疾病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甲状腺癌并不可怕，早期发现、正确治疗，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4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岁之前的甲状腺癌患者大多都能治愈。其中分化良好的甲状腺癌患者，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可以长期存活下去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三、与甲状腺癌可能相关的六大因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目前，医学界对甲状腺癌的确切成因尚无定论，公认的影响因素有：辐射性射线、良性甲状腺结节的病变恶化、遗传以及饮食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57150</wp:posOffset>
            </wp:positionV>
            <wp:extent cx="6848475" cy="10267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碘摄入量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临床发现，碘是合成甲状腺激素的原料，碘摄入量与甲状腺疾病有着密切关系。调查显示，碘摄入量与甲状腺疾病发病率呈现“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U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关系，即碘的摄入量过低或过高，都会导致甲状腺疾病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碘缺乏可导致甲状腺肿和地方性克丁病等，而碘过量则会导致甲亢、分化性甲状腺癌等。在世界富碘地区，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女性和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1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男性患有甲状腺结节，其中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5%~15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为甲状腺癌，碘超量与甲状腺癌成正相关关系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遗传因素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甲状腺癌有明显的家族遗传性，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7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甲状腺髓样癌有明显的家族史，而且往往合并有嗜铬细胞瘤等，推测这类癌的发生可能与染色体遗传因素有关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放射性损伤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57150</wp:posOffset>
            </wp:positionV>
            <wp:extent cx="6848475" cy="102679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研究表明，头颈部放射物质的照射是引起甲状腺癌的重要因素，如我们在日常生活中接触的电器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CT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等，都会增加甲状腺癌的发生几率。另外，职业接触电离辐射如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线、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CT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女性甲状腺癌发生率明显升高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其他甲状腺病变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临床上，有甲状腺癌、慢性甲状腺炎、结节性甲状腺肿或某些毒性甲状腺肿发生癌变的报道，但这些甲状腺病变与甲状腺癌的关系尚难肯定。以甲状腺腺瘤为例，甲状腺腺瘤绝大多数为滤泡型，仅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2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为乳头状瘤；如甲状腺癌由腺瘤转变而成，则绝大多数应为滤泡型，而实际上甲状腺癌半数以上为乳头状癌，推测甲状腺腺瘤癌变的发生率也是很小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女性雌激素水平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甲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57150</wp:posOffset>
            </wp:positionV>
            <wp:extent cx="6848475" cy="102679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状腺癌发病率，女性明显要高于男性，男女发病比例是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至于女性为何发病率较高，这可能与女性雌激素水平有关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、医疗技术的发展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另外，甲状腺癌发病率的提高，还可能与彩超技术的普及、超声科医生检查水平的提高以及仪器的准确度、灵敏度的提高有关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四、预防：尽量不要接触放射性源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在饮食中很难对碘的摄入有明确规定，只需营养均衡即可。另外，低硒也可能导致甲状腺癌，因此，平时要多吃富含硒的食物，如鱼、虾、蟹、芝麻、大蒜等。同时，尽量不要接触放射性源，做放射性治疗时更要谨慎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微软雅黑" w:hAnsi="微软雅黑" w:eastAsia="微软雅黑" w:cs="微软雅黑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新宋体" w:hAnsi="新宋体" w:eastAsia="新宋体" w:cs="新宋体"/>
          <w:color w:val="000000"/>
          <w:sz w:val="21"/>
          <w:szCs w:val="21"/>
          <w:u w:val="none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u w:val="none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7A1BE315749BBAF5514D591630DE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