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1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很多人以为癌症离自己很远……其实癌症就是存在于每日的不良习惯之中。不过癌症固然可怕，但也是可以预防的。防癌要趁早，生活中如何防癌？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center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一、诱发癌症危险因素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1.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吸烟，包括一手烟和二手烟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吸烟是导致患癌和癌死亡的主要因素。吸烟对不同癌症的影响是有区别的。烟草与肺癌、咽喉癌关系最为密切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2.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酒精摄入、饮食不当和缺乏运动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酒精过量摄入容易导致男性患口腔癌和咽喉癌，对女性来说，乳腺癌也与酒精摄入过多有很大关系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长期低膳食纤维饮食、低钙饮食、加工肉及红肉摄入过多都可能导致结直肠癌；水果和蔬菜摄入量少则与口腔癌、咽喉癌关系密切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运动不足易导致宫颈癌、结肠癌、乳腺癌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center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29100" cy="1914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3.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感染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一种病毒主要对应一种或几种癌症。目前被公认有着密切关系的包括：幽门螺杆菌感染与胃癌；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HBV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和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HCV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感染与肝癌；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HPV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与宫颈癌、咽喉癌等；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HIV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与非霍奇金淋巴瘤等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二、生活中如何防癌？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1.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拥抱阳光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维生素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D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有助预防乳腺癌、肠癌、非霍奇金淋巴瘤等多种癌症。人体内的维生素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D“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蛰伏”于皮肤，需要充足的紫外线将其激活。每天晒太阳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10~15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分钟就能获益。最好晒胳膊、后背，不要隔着玻璃晒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晒太阳虽好，但不提倡过度暴晒。在紫外线过强时，尽量不晒，外出时建议做好防晒，如涂抹防晒霜，穿着防晒服，佩戴帽子、太阳镜等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2.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保持体重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减去多余的体重可以减少身体生成的雌性激素，对乳腺癌、子宫内膜癌和宫颈癌起到预防作用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3.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每天运动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30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分钟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每天运动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30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分钟、每周至少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天，是最好的“防癌神器”。任何运动都能优化性激素的水平，帮女性远离雌激素驱动的癌症，如卵巢癌、子宫内膜癌和某些类型的乳腺癌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坚持运动可将卵巢癌风险降低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30%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。运动还可加速肠道蠕动、促进废物排出，预防结肠癌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4.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彻底戒烟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烟草烟雾抵达肺部前经过的任何部位，包括口腔、喉咙、食道等都可能癌变。戒烟后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15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年内，肺癌的发生风险会下降到吸烟前的低水平。不仅自己要戒烟，还要力劝身边人戒烟，因为二手烟也会导致肺癌，还会使宫颈癌的风险升高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40%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5.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多做点家务劳动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白领女性或家庭主妇总抱怨自己太忙，没时间锻炼。女性也可以通过家务劳动实现，这能降低绝经后女性罹患乳腺癌的风险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6.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测测室内的氡气浓度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氡污染主要来源于地下岩石和土壤，以及建筑和装修材料，往往楼层越低氡浓度越高。建议大家常对室内氡气浓度进行检测。装修时选择放射性低的装饰材料，少用或不用大理石、花岗石等。家中有地下室或住在低楼层的居民，每天开窗通风半个小时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7.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定期筛查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对付肿瘤，防大于治。多种肿瘤的早期筛查都能降低死亡率。每年查一次低剂量螺旋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CT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能有效发现早期肺癌，并减少死亡。重度吸烟，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55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岁以上，有肿瘤家族史、慢性肺部病史、放射线接触史的人群有必要做肺癌早期筛查。定期做肠镜检查有助于早期筛查大肠癌。如果有肠癌家族史，则应在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50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岁前接受一次肠镜检查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center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8.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别忽视慢性疼痛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女性如果长期、反复出现骨盆疼痛、腹胀、尿意强烈等症状，要抓紧看医生，这或许是卵巢癌的信号。如果能在肿瘤扩散到其他部位前尽早发现，并及时治疗，卵巢癌的五年存活率很高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9.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少吃精细主食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白面包、意大利面、甜点心等都会令血糖水平飙升，应尽量少吃。平时多吃富含纤维素的食物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10.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少吃熏肉、香肠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长期吃熏肉、香肠的人，罹患胰腺癌的风险高。加工肉制品已被世界卫生组织列为一级致癌物，建议平时少吃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1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99CF79D43447585D5067A486E42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