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6510</wp:posOffset>
                </wp:positionV>
                <wp:extent cx="5866765" cy="429577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c6d9f1" stroked="t" o:allowincell="f" style="position:absolute;margin-left:-19.2pt;margin-top:1.3pt;width:461.9pt;height:338.2pt;mso-wrap-style:none;v-text-anchor:middle">
                <v:fill o:detectmouseclick="t" color2="#95b3d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什么是癌症？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癌症是什么？老百姓似乎不知道，又似乎知道那么一丁点，半懂不懂，似懂非懂，真要认真问起来，压根说不出个所以然来，不知道癌症到底是个什么东东，不然也不会一谈癌就色变。人们对某样东西产生极度恐惧，要么是对其太了解，知道它的可怕之处，要么是根本不了解它，对其缺乏基本认识，人们总是敬仰或害怕未知的东西，当然也可能因为缺乏了解，所以反倒不害怕，所谓无知者无畏。谈癌色变正是这两方面因素导致的：一方面是因为癌症确实有让人害怕的一面，另一方面也是因为人们对癌症缺乏最基本的认识。人们往往只知道癌症的可怕之处，却并不知道癌症其实没有想象中的那样可怕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286885" cy="2904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05410</wp:posOffset>
                </wp:positionV>
                <wp:extent cx="5438775" cy="877570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877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b9cde5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b9cde5" stroked="t" o:allowincell="f" style="position:absolute;margin-left:-6.45pt;margin-top:8.3pt;width:428.2pt;height:690.95pt;mso-wrap-style:none;v-text-anchor:middle">
                <v:fill o:detectmouseclick="t" color2="#95b3d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想要谈癌不色变，要从认识“什么是癌症”开始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到底什么是“癌症”呢？    癌症其实是一种民间的通俗叫法，实际上泛指所有的恶性肿瘤，英文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anc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（癌症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anc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这个词的本义是“螃蟹”，我们都知道螃蟹的模样：有很多脚爪子，而且向周围横行伸出，活动时看起来横行霸道极具侵犯性的样子，用来意指“癌症”再恰当不过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癌症”泛指所有“恶性肿瘤”，那  “肿瘤”又是指什么呢？  肿瘤就是人体在各种致瘤因素的作用下形成的新生物（就是新长出来的东西），其实说得通俗一点，就是在人体内新长出来的不正常之物，就像是在不良环境刺激下长出来的异类分子。人们往往把身上长了包块说成是长了肿瘤，多数情况下这种说法是对的，因为肿瘤在多数情况下表现为包块的形式，但又不完全对，因为肿瘤有时并不一定形成可见的包块，比如白血病（俗称血癌），而且包块也并不一定就是肿瘤，比如某些炎症也可能形成炎性包块，外伤可能形成血肿，这些都是包块，但它们当然不是肿瘤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此外，还有一个大家接触比较多的名词就是所谓“  占位性病变  ”，一般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、磁共振等影像检查报告中会看到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占位性病变”字样。“占位性病变”是一个比肿瘤涵盖内容更广的概念，从字面上就可以知道它指的是额外多出来的一个东西，占据了身体原本某个部位，也就是它占了别人的位置，它本不该在这个地方，这个东西可以是肿瘤（良性或是恶性都可能），事实上很多情况下最后经诊断证实确实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52705</wp:posOffset>
                </wp:positionV>
                <wp:extent cx="5638800" cy="19431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b4e3"/>
                            </a:gs>
                            <a:gs pos="100000">
                              <a:srgbClr val="8eb4e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8eb4e3" stroked="t" o:allowincell="f" style="position:absolute;margin-left:-15.45pt;margin-top:-4.15pt;width:443.95pt;height:152.95pt;mso-wrap-style:none;v-text-anchor:middle">
                <v:fill o:detectmouseclick="t" color2="#8eb4e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肿瘤，但也可能并不是肿瘤，比如炎症导致的炎性包块、脓肿，出血后形成的血肿，都可以算是“占位性病变”。可见，“占位性病变”只是一个描述性词汇，它最终到底是什么东西，必须要进一步检查才能明确，本质上它不是一个疾病的诊断，你不能说某个人得了“占位病”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67375" cy="3143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肿瘤按照它的性质可进一步分为良性肿瘤和恶性肿瘤，还有一种介于两者之间的所谓交界性肿瘤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良性肿瘤，从字面上就可以知道它是一种良性的疾病，良性当然也就是比较好的，至少是不坏的，它的生长速度通常比较缓慢，一般向外膨胀性生长，通常不会侵蚀和破坏邻近组织器官，也不会向远处发生扩散转移，因此它的危害相对较小，不带来严重后果。但要注意的是，说良性肿瘤危害性比较小，是指良性肿瘤本身的行为是良性的，不具有侵袭性，但如果它长得很大，也可能会压迫邻近组织器官从而影响到这个被压迫的组织器官，由此也可能带来不好的后果，特别是如果它长在身体的要害部位，比如，如果脑袋里长了良性肿瘤，也可能会导致严重后果，甚至危及生命，因为脑袋空间有限，尽管良性肿瘤本身没有多少有害性，但它可能会压迫重要的中枢神经，而我们都知道，脑袋里的神经中枢是总管全身的司令部，受到压迫可能会出大事，假如压迫到掌管呼吸心跳的生命中枢，可能危及生命。另外还有一点要注意，少数良性肿瘤在一定条件下，可能会恶变为恶性肿瘤，因此也不能掉以轻心。一句话，良性肿瘤是本质上不是坏人，但偶尔可能会做点坏事，或者可能以后变成坏人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恶性肿瘤，也就是通常人们所说的癌症，很显然它是一种恶性疾病，从字面上就可以知道这不是好东西，之所以说它不是好东西，是因为它的生长速度通常比较快，并且具有侵袭性及向远处扩散和转移的特性，也就是说，它很不老实，不会只待在原地，你如果不管它，它就会向深处、往周围侵犯，直至将它的“种子”转移到远处，在那里生根发芽，也就是所谓的癌症扩散。如果没有得到及时有效的控制，可能会导致病人死亡，也正是因为这一点，所以一直以来人们才普遍谈癌色变，对癌症心存恐惧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良性肿瘤不在本文讨论的范畴，重点说一下恶性肿瘤，也就是癌症。  恶性肿瘤可以进一步从来源上分为两大类：  一类是从上皮组织发生的恶性肿瘤，我们称它为癌，比如通常所说的肺癌、乳腺癌、胃癌、结肠癌等，大多数我们所说的所谓癌症（恶性肿瘤）指的是这类上皮组织来源的癌；另一类比较少见的是从间胚叶或结缔组织（肌肉、血管骨骼、结缔组织）发生的恶性肿瘤，我们称它为肉瘤，比如骨肉瘤、血管肉瘤、平滑肌肉瘤等。这些癌和肉瘤字眼，很多人经常听说过或者在诊断报告中看到过，但往往不知道怎么回事，听着也是一头雾水，可见了解一些关于癌症的基本概念非常有必要，会有助于你在现实生活中更好地和医生沟通病情、参与商讨诊治方案，同时也能帮助你更好地理解医生说到的知识，这其实是民众应该要具备的基本医学素养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细心的读者会发现：癌是指从上皮组织发生的恶性肿瘤，而癌症又是泛指所有恶性肿瘤，恶性肿瘤又包括癌和肉瘤，到底谁是谁啊？唉，真难理解！本来有点清晰起来的思路似乎又变得模糊了。别急！学东西不能急，要细细体会，要心静，只要静下心来，一点都不会乱，之所以有点乱，可能只是中文翻译惹的祸。英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anc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arcino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翻译成中文都是“癌”，前者其实是广义上的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anc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），最好加一个“症”字，也就是翻译成“癌症”，泛指所有“恶性肿瘤”，后者是狭义的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Carcino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），最好不要加“症”字，仅指上皮来源的恶性肿瘤，是具体指某种癌，比如肺癌、乳腺癌等，不要加“症”字，比如不要把肺癌说成肺癌症，这样就不会混淆。肺癌是专指来源支气管肺上皮的癌症，肺癌症是指所有发生在肺部的癌症（恶性肿瘤），发生在肺部的癌症并不一定就是肺癌（肺癌专指来源支气管肺上皮的癌症），也可能是肺的肉瘤，肺的淋巴瘤，它们跟我们通常所说的肺癌可不是一回事，治疗也完全不同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大家要牢记一点，所谓的癌症是普通民众对恶性肿瘤的一种通俗叫法，如果可以的话，不妨抛弃癌症这个通俗叫法，跟着医生一起称为恶性肿瘤，这样概念就更清晰了，不容易弄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：恶性肿瘤，按组织来源的不同，分为癌（上皮组织来源）和肉瘤（间叶组织来源，广义上也包括血液淋巴组织来源的白血病和淋巴瘤）。如此一来，你就知道，当说某人得了癌症，指的是他得了恶性肿瘤，是一种泛指，而如果具体到某个部位的癌症，通常在某个器官组织后面带“癌”或“肉瘤”字，比如肺癌、乳腺癌，比如骨肉瘤、平滑肌肉瘤，它们当然都是恶性肿瘤，用通俗的说法可以说都是癌症。</w:t>
      </w:r>
    </w:p>
    <w:p>
      <w:pPr>
        <w:pStyle w:val="Style15"/>
        <w:keepNext w:val="false"/>
        <w:keepLines w:val="false"/>
        <w:widowControl/>
        <w:pBdr/>
        <w:spacing w:lineRule="atLeast" w:line="436" w:before="30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  <w:t>但有一点必须注意：不是所有的恶性肿瘤，其名称后面都一定会带有癌或肉瘤字样，比如淋巴瘤，尽管没有癌肉瘤字样，但它可不是良性肿瘤，没有所谓良性淋巴瘤之说，它是名副其实的恶性肿瘤。又比如白血病，它可不是一般的病，尽管没有癌字，它是真真正正的恶性肿瘤，当然老百姓会俗称它为血癌。听起来似乎还是有点乱，其实肿瘤的命名问题，涉及很多方面，不必细究。在具体细节上，建议普通民众不要只从字面上进行理解，遇到此类问题一定要咨询肿瘤专科医生，千万不要想当然地望文生义错判病情而延误治疗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724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C24CA1B64B6E9603F70DFF8133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