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1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0160</wp:posOffset>
                </wp:positionV>
                <wp:extent cx="5429885" cy="8642350"/>
                <wp:effectExtent l="5715" t="5080" r="4445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880" cy="8642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ce6f2"/>
                            </a:gs>
                            <a:gs pos="100000">
                              <a:srgbClr val="8eb4e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ce6f2" stroked="t" o:allowincell="f" style="position:absolute;margin-left:-6.45pt;margin-top:0.8pt;width:427.5pt;height:680.45pt;mso-wrap-style:none;v-text-anchor:middle">
                <v:fill o:detectmouseclick="t" color2="#8eb4e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近年来，癌症发病越来越呈现年轻化趋势，更令人担忧的是，年轻人患癌的恶性程度似乎也更高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近日，世界卫生组织下属的国际癌症研究中心对在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1998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年至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2012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年期间登记的近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185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万年轻癌症病例（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 xml:space="preserve">15~39 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岁）进行了分析，发现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41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个国家中，有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23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个国家（包括中国）的年轻人群癌症发病率呈上升趋势；据估算，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2018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年约有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120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万癌症病例和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40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万癌症相关死亡发生在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15~39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岁的人群中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虽然年轻人群癌症发病率与老年人群相比，整体还比较低，但在临床上发现，年轻人的细胞代谢能力强，一旦患上癌症，其肿瘤细胞的生长速度会比中老年人更快，恶性程度更高，且转移与复发的几率更大。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 xml:space="preserve">2018 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年《柳叶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·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肿瘤》上发表的一项研究也发现，年轻人得癌，其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5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年生存率会比老人和小孩要低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根据我国国家癌症中心发布的统计数据显示，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2017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年间，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 xml:space="preserve">15~44 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岁的男性癌症新发病例合计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15.3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 xml:space="preserve">万例，发病较高的前五名依次为肝癌、甲状腺癌、肺癌、结直肠癌、胃癌；年轻女性合计新发病例为 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24.43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万例，发病较高的有乳腺癌、甲状腺癌、宫颈癌、肺癌、卵巢癌。肺癌、肝癌、胃癌、乳腺癌、甲状腺癌、宫颈癌、卵巢癌也是所有人群中常见的癌症种类，从临床来看，除了部分因为遗传基因而导致易感，多数还是与过度消耗健康有关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center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2500" cy="2686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一、长期熬夜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《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2018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中国睡眠指数》显示，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22.4%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的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90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后在凌晨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点以后睡觉。年轻人仗着身体素质还比较好，常加班，沉迷于夜生活，长期缺乏充足睡眠、作息紊乱，很容易导致机体抵抗力下降，促发癌症。有研究表明，只要一个晚上睡眠低于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5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小时，体内专门对付癌细胞的免疫细胞就会减少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70%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 xml:space="preserve">。国际癌症研究中心的研究也称，肺癌、结直肠癌、甲状腺癌都与睡眠障碍有关。 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二、懒得运动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 xml:space="preserve">　　随着越来越多人成了白领一族，久坐成了当代人的恶习，最先尝到恶果的就是年轻人。由于缺乏运动，身体代谢变差，容易肥胖或超重，胃癌、结直肠癌、乳腺癌等的发病率升高都与之相关。 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三、饮食不健康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 xml:space="preserve">　　长期高油、高脂、高盐饮食，暴饮暴食、就餐时间不规律、饮酒等，日积月累都会对身体造成伤害 。饮食不健康与胃癌、结直肠癌、乳腺癌、前列腺癌等都有关系。 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四、扛病不治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多数年轻人自认为能吃能喝，身体健康，经常生 病硬扛或吃药压制，忽略身体出现的一些小毛病，导致最后小病发展成大病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专家提示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不健康的生活方式迟早会导致恶果，一定不能因为年轻就有恃无恐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饮食方面应注意少荤多素、多进食水果；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其次要戒烟少酒，远离环境污染；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日常还要注意体检筛查，早发现早治疗；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有长期吸烟史的年轻人，如果出现不明原因的刺激性咳嗽、咳痰带血及其他胸部不适等症状，尽早做胸部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CT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及细胞学检查；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消化道方面如果出现胃部疼痛、腹部疼痛、原因不明的消化不良，或者大便不规律、形状改变等，一定要及时做胃肠镜等检查；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宫颈癌主要与性生活不洁、长期多性伴侣有关，如果出现阴道接 触性出血、分泌物异常以及有异味等，一定及时进行妇科专业检查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center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41814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2T01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7B811B8094534875E0BA011E8AE6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