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_GBK;微软雅黑"/>
          <w:b/>
          <w:b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_GBK;微软雅黑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_GBK;微软雅黑" w:eastAsia="方正小标宋简体"/>
          <w:b/>
          <w:sz w:val="32"/>
          <w:szCs w:val="32"/>
        </w:rPr>
        <w:t>年度滨州市中医医院中医医师规范化培训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8"/>
        <w:gridCol w:w="798"/>
        <w:gridCol w:w="1260"/>
        <w:gridCol w:w="108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近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第一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第一学历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是否工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业证书编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培训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医 □中医全科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是否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否</w:t>
            </w:r>
          </w:p>
        </w:tc>
      </w:tr>
      <w:tr>
        <w:trPr>
          <w:trHeight w:val="185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资格审核情况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（基地填写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是否符合报名条件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ind w:left="838" w:firstLine="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请于照片处贴近期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寸彩色照片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正文 Char"/>
    <w:qFormat/>
    <w:rPr>
      <w:rFonts w:ascii="仿宋_GB2312;仿宋" w:hAnsi="仿宋_GB2312;仿宋" w:eastAsia="仿宋_GB2312;仿宋" w:cs="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Administrator</dc:creator>
  <dc:description/>
  <dc:language>en-US</dc:language>
  <cp:lastModifiedBy>笑看风云动</cp:lastModifiedBy>
  <cp:lastPrinted>2015-07-21T10:29:00Z</cp:lastPrinted>
  <dcterms:modified xsi:type="dcterms:W3CDTF">2025-07-15T00:23:37Z</dcterms:modified>
  <cp:revision>3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4EC9DFE0435CB79077530F307CD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hNzlkYmViYjE1MWExYzFjM2ZjODhiMjRkYTRlM2IiLCJ1c2VySWQiOiIxMzg3Mzk1MTQyIn0=</vt:lpwstr>
  </property>
  <property fmtid="{D5CDD505-2E9C-101B-9397-08002B2CF9AE}" pid="5" name="commondata">
    <vt:lpwstr>commondata</vt:lpwstr>
  </property>
</Properties>
</file>