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0" w:before="0" w:after="1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乳腺癌是女性常见恶性肿瘤之一，是乳腺导管上皮细胞异常增生，超过自我修复限度而发生的病变。其发病因素和女性生理、生殖特点及生活习性有关：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1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、月经、怀孕、未婚等的异常因素，都会引发乳腺癌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2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、良性乳腺疾患病变，也会引发乳腺癌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3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、女性其父系或母系中有多个亲属患乳腺癌，同时有乳腺癌和卵巢癌家族史者，因遗传因素导致发病的危险性就较高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4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、若进食以肉类、煎蛋、黄油、奶酪、甜食、动物脂肪等为主，将会增加乳腺癌的危险性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5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、乳房密度高，质地较坚实者、未成年过多抚摸乳房、青春期乳房异常肥大、或用不恰当物质做乳房整形等，均会导致乳腺癌的发生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6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、性格内向、生活经历坎坷、有饮酒嗜好等的女性，患病危险性较常人增加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乳腺癌的临床表现可总结为“块、痛、皱、缩、血 ”几个特征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,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表现在乳房、乳头、局部皮肤以及淋巴和远处转移等几个方面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1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、乳房上方有呈圆形或不规则形状肿块，尚可以移动，早期没有明显的刺痛或钝痛感。晚期肿瘤侵犯神经时，则出现疼痛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2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、非哺乳期女性尤其是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40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岁以上者，忽然出现乳头单侧、单孔导管的血性或水样溢液，并伴有乳房肿块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3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、乳头表面脱屑、回缩、糜烂，且反复不愈；乳房表面皮肤有酒窝样的改变；皮肤浅表静脉曲张，或有皮肤凹陷、红肿、水肿及溃疡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楷体" w:hAnsi="楷体" w:eastAsia="楷体" w:cs="楷体"/>
          <w:color w:val="000000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　　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4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、淋巴结肿大。转移部位多见于同侧腋窝淋巴结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,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其次为同侧内乳区淋巴结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,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晚期患者转移则扩散至同侧锁骨上淋巴结</w:t>
      </w:r>
      <w:r>
        <w:rPr>
          <w:rFonts w:eastAsia="楷体" w:cs="楷体" w:ascii="楷体" w:hAnsi="楷体"/>
          <w:color w:val="000000"/>
          <w:sz w:val="28"/>
          <w:szCs w:val="28"/>
          <w:u w:val="none"/>
          <w:lang w:eastAsia="zh-CN"/>
        </w:rPr>
        <w:t>,</w:t>
      </w:r>
      <w:r>
        <w:rPr>
          <w:rFonts w:ascii="楷体" w:hAnsi="楷体" w:cs="楷体" w:eastAsia="楷体"/>
          <w:color w:val="000000"/>
          <w:sz w:val="28"/>
          <w:szCs w:val="28"/>
          <w:u w:val="none"/>
          <w:lang w:eastAsia="zh-CN"/>
        </w:rPr>
        <w:t>甚至对侧锁骨上淋巴结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新宋体" w:hAnsi="新宋体" w:eastAsia="新宋体" w:cs="新宋体"/>
          <w:color w:val="000000"/>
          <w:sz w:val="21"/>
          <w:szCs w:val="21"/>
          <w:u w:val="none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u w:val="none"/>
          <w:lang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741160" cy="44011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22T01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1E6E0B3064B0E9774FFA41DAB58D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